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Sylfaen"/>
          <w:i/>
          <w:i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i/>
          <w:sz w:val="22"/>
          <w:szCs w:val="22"/>
        </w:rPr>
        <w:t xml:space="preserve"> </w:t>
      </w:r>
      <w:r>
        <w:rPr>
          <w:rFonts w:eastAsia="GHEA Grapalat" w:cs="GHEA Grapalat" w:ascii="GHEA Grapalat" w:hAnsi="GHEA Grapalat"/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22"/>
          <w:szCs w:val="22"/>
          <w:lang w:val="ru-RU"/>
        </w:rPr>
        <w:t>Հաստատում եմ</w:t>
      </w:r>
    </w:p>
    <w:p>
      <w:pPr>
        <w:pStyle w:val="Normal"/>
        <w:jc w:val="right"/>
        <w:rPr>
          <w:rFonts w:ascii="GHEA Grapalat" w:hAnsi="GHEA Grapalat" w:cs="Sylfaen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ru-RU"/>
        </w:rPr>
        <w:t>Արարատ  համայնքի ղեկավար`</w:t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sz w:val="22"/>
          <w:szCs w:val="22"/>
          <w:lang w:val="ru-RU"/>
        </w:rPr>
        <w:t xml:space="preserve">Ա. </w:t>
      </w:r>
      <w:r>
        <w:rPr>
          <w:rFonts w:cs="Sylfaen" w:ascii="GHEA Grapalat" w:hAnsi="GHEA Grapalat"/>
          <w:i/>
          <w:sz w:val="22"/>
          <w:szCs w:val="22"/>
        </w:rPr>
        <w:t>Ավետիս</w:t>
      </w:r>
      <w:r>
        <w:rPr>
          <w:rFonts w:cs="Sylfaen" w:ascii="GHEA Grapalat" w:hAnsi="GHEA Grapalat"/>
          <w:i/>
          <w:sz w:val="22"/>
          <w:szCs w:val="22"/>
          <w:lang w:val="ru-RU"/>
        </w:rPr>
        <w:t>յան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i/>
          <w:sz w:val="20"/>
          <w:szCs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------------------------------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Կ:տ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b/>
          <w:i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i/>
          <w:sz w:val="20"/>
          <w:szCs w:val="20"/>
        </w:rPr>
        <w:t xml:space="preserve">5 դեկտեմբերի 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202</w:t>
      </w:r>
      <w:r>
        <w:rPr>
          <w:rFonts w:cs="GHEA Grapalat" w:ascii="GHEA Grapalat" w:hAnsi="GHEA Grapalat"/>
          <w:b/>
          <w:i/>
          <w:sz w:val="20"/>
          <w:szCs w:val="20"/>
        </w:rPr>
        <w:t>4</w:t>
      </w:r>
      <w:r>
        <w:rPr>
          <w:rFonts w:cs="GHEA Grapalat" w:ascii="GHEA Grapalat" w:hAnsi="GHEA Grapalat"/>
          <w:b/>
          <w:i/>
          <w:sz w:val="20"/>
          <w:szCs w:val="20"/>
          <w:lang w:val="en-GB"/>
        </w:rPr>
        <w:t>թ</w:t>
      </w:r>
    </w:p>
    <w:p>
      <w:pPr>
        <w:pStyle w:val="Normal"/>
        <w:ind w:left="-1080" w:hanging="0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b/>
          <w:i/>
          <w:sz w:val="20"/>
          <w:szCs w:val="20"/>
          <w:lang w:val="ru-RU"/>
        </w:rPr>
      </w:r>
    </w:p>
    <w:p>
      <w:pPr>
        <w:pStyle w:val="Normal"/>
        <w:ind w:left="-1080" w:hanging="0"/>
        <w:jc w:val="center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ru-RU"/>
        </w:rPr>
        <w:t xml:space="preserve">                         </w:t>
      </w:r>
      <w:r>
        <w:rPr>
          <w:rFonts w:cs="Sylfaen" w:ascii="GHEA Grapalat" w:hAnsi="GHEA Grapalat"/>
          <w:b/>
          <w:sz w:val="20"/>
          <w:szCs w:val="20"/>
        </w:rPr>
        <w:t>ԱՐԱՐԱՏԻ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  </w:t>
      </w:r>
      <w:r>
        <w:rPr>
          <w:rFonts w:cs="Sylfaen" w:ascii="GHEA Grapalat" w:hAnsi="GHEA Grapalat"/>
          <w:b/>
          <w:sz w:val="20"/>
          <w:szCs w:val="20"/>
        </w:rPr>
        <w:t>ՄԱՐԶԻ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  </w:t>
      </w:r>
      <w:r>
        <w:rPr>
          <w:rFonts w:cs="Sylfaen" w:ascii="GHEA Grapalat" w:hAnsi="GHEA Grapalat"/>
          <w:b/>
          <w:sz w:val="20"/>
          <w:szCs w:val="20"/>
        </w:rPr>
        <w:t>ԱՐԱՐԱՏ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    </w:t>
      </w:r>
      <w:r>
        <w:rPr>
          <w:rFonts w:cs="Sylfaen" w:ascii="GHEA Grapalat" w:hAnsi="GHEA Grapalat"/>
          <w:b/>
          <w:sz w:val="20"/>
          <w:szCs w:val="20"/>
        </w:rPr>
        <w:t>ՀԱՄԱՅՆՔԻ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   </w:t>
      </w:r>
      <w:r>
        <w:rPr>
          <w:rFonts w:cs="Sylfaen" w:ascii="GHEA Grapalat" w:hAnsi="GHEA Grapalat"/>
          <w:b/>
          <w:sz w:val="20"/>
          <w:szCs w:val="20"/>
        </w:rPr>
        <w:t>ԿԱՐԻՔՆԵՐԻ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  </w:t>
      </w:r>
      <w:r>
        <w:rPr>
          <w:rFonts w:cs="Sylfaen" w:ascii="GHEA Grapalat" w:hAnsi="GHEA Grapalat"/>
          <w:b/>
          <w:sz w:val="20"/>
          <w:szCs w:val="20"/>
        </w:rPr>
        <w:t>ՀԱՄԱՐ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  </w:t>
      </w:r>
    </w:p>
    <w:p>
      <w:pPr>
        <w:pStyle w:val="Normal"/>
        <w:ind w:left="-1080" w:hanging="0"/>
        <w:jc w:val="center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ru-RU"/>
        </w:rPr>
        <w:t xml:space="preserve">                               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2024 </w:t>
      </w:r>
      <w:r>
        <w:rPr>
          <w:rFonts w:cs="Sylfaen" w:ascii="GHEA Grapalat" w:hAnsi="GHEA Grapalat"/>
          <w:b/>
          <w:sz w:val="20"/>
          <w:szCs w:val="20"/>
        </w:rPr>
        <w:t>թ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.  </w:t>
      </w:r>
      <w:r>
        <w:rPr>
          <w:rFonts w:cs="Sylfaen" w:ascii="GHEA Grapalat" w:hAnsi="GHEA Grapalat"/>
          <w:b/>
          <w:sz w:val="20"/>
          <w:szCs w:val="20"/>
        </w:rPr>
        <w:t>ԿԱՏԱՐՎՈՂ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  </w:t>
      </w:r>
      <w:r>
        <w:rPr>
          <w:rFonts w:cs="Sylfaen" w:ascii="GHEA Grapalat" w:hAnsi="GHEA Grapalat"/>
          <w:b/>
          <w:sz w:val="20"/>
          <w:szCs w:val="20"/>
        </w:rPr>
        <w:t>ԳՆՈՒՄՆԵՐԻ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  </w:t>
      </w:r>
      <w:r>
        <w:rPr>
          <w:rFonts w:cs="Sylfaen" w:ascii="GHEA Grapalat" w:hAnsi="GHEA Grapalat"/>
          <w:b/>
          <w:sz w:val="20"/>
          <w:szCs w:val="20"/>
        </w:rPr>
        <w:t>ՊԼԱՆ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/լրացված/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Պատվիրատուն` Արարատ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մայնք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ըստ բյուջետային ծախսերի գերատեսչական  դասակարգման`  20300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Ծրագիրը` 2024թ. համայնքային բյուջեից իրականացվող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վանումը` օրենսդիր և գործադիր մարմինների պետական  կառավարում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ժին 01, խումբ 1, դաս 1, ծրագիր 51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tbl>
      <w:tblPr>
        <w:tblW w:w="199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42"/>
        <w:gridCol w:w="3331"/>
        <w:gridCol w:w="966"/>
        <w:gridCol w:w="283"/>
        <w:gridCol w:w="851"/>
        <w:gridCol w:w="141"/>
        <w:gridCol w:w="1269"/>
        <w:gridCol w:w="990"/>
        <w:gridCol w:w="9"/>
        <w:gridCol w:w="1418"/>
        <w:gridCol w:w="1144"/>
        <w:gridCol w:w="1144"/>
        <w:gridCol w:w="1144"/>
        <w:gridCol w:w="1144"/>
        <w:gridCol w:w="1144"/>
        <w:gridCol w:w="1440"/>
        <w:gridCol w:w="1440"/>
      </w:tblGrid>
      <w:tr>
        <w:trPr>
          <w:trHeight w:val="29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Գնման առարկայի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Գնման ձև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/ընթացակարգը/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Չափման միավորը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Միավորի գինը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Քանակ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դհամենը ծախս      /դրամ/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Միջանցիկ կոդը` ըստ CPV դասակարգմա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նվանումը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530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Էլեկտրաէներգիայի վարձավճար  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Grapalat;Times New Roman" w:ascii="GHEA Grapalat" w:hAnsi="GHEA Grapalat"/>
                <w:sz w:val="20"/>
                <w:szCs w:val="20"/>
              </w:rPr>
              <w:t>09123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նական գազ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510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Ջրամատակարարում և ջրահեռացում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5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421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եռախոս 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240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Ինտերնետ 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4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240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ՏՍ Հայաստան /ինտերնետ/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6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411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Փոստ 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651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պահովագրական ծառայություն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9991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քին գործուղումներ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16311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վտոմեքենայի տեխ-զննում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Grapalat;Times New Roman" w:ascii="GHEA Grapalat" w:hAnsi="GHEA Grapalat"/>
                <w:sz w:val="20"/>
                <w:szCs w:val="20"/>
              </w:rPr>
              <w:t>7250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ամակարգչային ծառայություն-Հայկական ծրագրեր 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7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Grapalat;Times New Roman"/>
                <w:sz w:val="20"/>
                <w:szCs w:val="20"/>
              </w:rPr>
            </w:pPr>
            <w:r>
              <w:rPr>
                <w:rFonts w:cs="GHEAGrapalat;Times New Roman" w:ascii="GHEA Grapalat" w:hAnsi="GHEA Grapalat"/>
                <w:sz w:val="20"/>
                <w:szCs w:val="20"/>
              </w:rPr>
              <w:t>7226116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</w:t>
            </w:r>
            <w:r>
              <w:rPr>
                <w:rFonts w:cs="Sylfaen" w:ascii="GHEA Grapalat" w:hAnsi="GHEA Grapalat"/>
                <w:sz w:val="20"/>
                <w:szCs w:val="20"/>
              </w:rPr>
              <w:t>E Community-Համայնքների եկամուտների կառավարման էլեկտրոնային համակարգի տեխնիկական սպասարկման ծառայություն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956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Grapalat;Times New Roman"/>
                <w:sz w:val="20"/>
                <w:szCs w:val="20"/>
              </w:rPr>
            </w:pPr>
            <w:r>
              <w:rPr>
                <w:rFonts w:cs="GHEAGrapalat;Times New Roman" w:ascii="GHEA Grapalat" w:hAnsi="GHEA Grapalat"/>
                <w:sz w:val="20"/>
                <w:szCs w:val="20"/>
              </w:rPr>
              <w:t>7250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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յնքային կառավարման տեղեկատվական համակարգի սպասարկում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.56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213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շտոնական տեղեկագիր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2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22115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ործք ամսագիր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1.6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92111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ուդիտորական ծառայություն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01111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վտոմեքենաների վերանորոգ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</w:rPr>
              <w:t>5011118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hy-AM"/>
              </w:rPr>
              <w:t>վտոմեքենաների լվաց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503112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ամակարգչային տպիչ սարքերի քարթրիջների լիցքավորման 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5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8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0311120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ամակարգչային սարքերի պահպանման և վերանորոգ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8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99511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միջոցառումների հետ կապված ծառայություննե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31126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 xml:space="preserve">Շրջակա միջավայրի վրա ազդեցության գնահատման /շմագ/ ծառայության ձեռքբերում Արարատ ք.մարզադպրոցի  փակ ունիվերսալ մարզասրահի կառուցման շինարարության համար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8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502311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Փողոցների գիշերային էլ.լուսավորության սպասարկ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99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014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Ոչ կանոնավոր ուղևորափոխադր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9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24211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Հայտարարությունների տպագրման և հրապարակ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</w:rPr>
              <w:t>5011118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hy-AM"/>
              </w:rPr>
              <w:t>վտոմեքենաների լվաց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503112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ամակարգչային տպիչ սարքերի քարթրիջների լիցքավորման 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8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0311120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ամակարգչային սարքերի պահպանման և վերանորոգ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8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222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եռուստատեսայի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523127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եմահարթակի հավաք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07211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թափառող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վնասազերծմ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.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4112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ահատումների իրականաց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135139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եյսմիկ հետազոտութ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6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1241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արատ համայնքի Ավշար բնակավայրի նոր կառուցվող մանկապարտեզի լրացուցիչ  աշխատանքների ՆՆՓ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5311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արատ համայնքի Ավշար բնակավայրի նոր կառուցվող մանկապարտեզի լրացուցիչ  աշխատանքների ՆՆՓ-ի փորձաքնն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1241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րարատ համայնք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ղոցների փոսային նորոգ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աշխատանքների ՆՆՓ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5311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րարատ համայնք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ղոցների փոսային նորոգ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աշխատանքների ՆՆՓ</w:t>
            </w:r>
            <w:r>
              <w:rPr>
                <w:rFonts w:cs="GHEA Grapalat" w:ascii="GHEA Grapalat" w:hAnsi="GHEA Grapalat"/>
                <w:sz w:val="20"/>
                <w:szCs w:val="20"/>
              </w:rPr>
              <w:t>-ի փորձաքնն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1241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ԿՖ բանավանի արտեզյան խորքային հորի վերականգնման և ոռոգման ջրագծի անցկացման աշխատանքների ՆՆՓ-ի լրամշակ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GHEA Grapalat" w:hAnsi="GHEA Grapalat" w:cs="Calibri"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2311240</w:t>
            </w:r>
          </w:p>
          <w:p>
            <w:pPr>
              <w:pStyle w:val="Normal"/>
              <w:spacing w:lineRule="auto" w:line="25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իջեյի կողմից մատուցվող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5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1241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արատ քաղաքի Շահումյան 61 շենքի բակի բարեկարգման աշխատանքների ՆՆ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5311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արատ քաղաքի Շահումյան 61 շենքի բակի բարեկարգման աշխատանքների ՆՆՓ-ի փորձաքնն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1241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արատ համայնքի ջրամատակարարման բաշխիչ ցանցի վերակառուցման աշխատանքների ՆՆ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34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5311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արատ համայնքի ջրամատակարարման բաշխիչ ցանցի վերակառուցման աշխատանքների ՆՆՓ-ի փորձաքնն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713515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արատ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յնքի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ղոցների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սայի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որոգմա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որակ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տեխնիկական հսկողության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282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81111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արատ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ողոցների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ոսայի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որոգմա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ի հեղինակայնի հսկողությ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58.68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>713515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արատ համայնքի ՈԿՖ բանավանի արտեզյան խորքային հորի վերականգնման և ոռոգման ջրագծի անցկացման աշխատանքների որակի տեխնիկական հսկողության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47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925111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արխիվի ոչնչացման ծառայություն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99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>713515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արատ համայնքի ՈԿՖ բանավանի փողոցների ասֆալտապատման աշխատանքների որակի տեխնիկական հսկողության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98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1111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րարատ համայնքի ՈԿՖ բանավանի փողոցների ասֆալտապատման աշխատանքների </w:t>
            </w:r>
            <w:r>
              <w:rPr>
                <w:rFonts w:cs="Sylfaen" w:ascii="GHEA Grapalat" w:hAnsi="GHEA Grapalat"/>
                <w:sz w:val="20"/>
                <w:szCs w:val="20"/>
              </w:rPr>
              <w:t>հեղինակայի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սկողության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625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3515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արատ քաղաքի բակերի բարեկարգման աշխատանքների որակի տեխնիկական հսկողության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377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3515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արատ բնակավայրի ջրահեռացման համակարգի կառուցման աշխատանքների որակի տեխնիկական հսկողության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995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1111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րարատ բնակավայրի ջրահեռացման համակարգի կառուցման աշխատանքների </w:t>
            </w:r>
            <w:r>
              <w:rPr>
                <w:rFonts w:cs="Sylfaen" w:ascii="GHEA Grapalat" w:hAnsi="GHEA Grapalat"/>
                <w:sz w:val="20"/>
                <w:szCs w:val="20"/>
              </w:rPr>
              <w:t>հեղինակայի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սկողության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922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3515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ակատուն և Վարդաշատ բնակավայրերի փողոցների ասֆալտապատման աշխատանքների որակի տեխնիկական հսկողության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99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1111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ակատուն և Վարդաշատ բնակավայրերի փողոցների ասֆալտապատման 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եղինակայնի հսկողությ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488.4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135139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Արարատ համայնք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ոյակերտ գյուղի մանկապարտեզ ՀՈԱԿ-ի շենքի սեյսմիկ հետազոտութ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12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3515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արատ բնակավայրի փողոցների ասֆալտապատման աշխատանքների որակի տեխնիկական հսկողության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494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1111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րարատ բնակավայրի փողոցների ասֆալտապատման աշխատանքների </w:t>
            </w:r>
            <w:r>
              <w:rPr>
                <w:rFonts w:cs="Sylfaen" w:ascii="GHEA Grapalat" w:hAnsi="GHEA Grapalat"/>
                <w:sz w:val="20"/>
                <w:szCs w:val="20"/>
              </w:rPr>
              <w:t>հեղինակայի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սկողության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147.6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3515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րասխ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բնակավայրի փողոցների ասֆալտապատման աշխատանքների որակի տեխնիկական հսկողության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96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1111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րասխ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բնակավայրի փողոցների ասֆալտապատման աշխատանքների </w:t>
            </w:r>
            <w:r>
              <w:rPr>
                <w:rFonts w:cs="Sylfaen" w:ascii="GHEA Grapalat" w:hAnsi="GHEA Grapalat"/>
                <w:sz w:val="20"/>
                <w:szCs w:val="20"/>
              </w:rPr>
              <w:t>հեղինակայի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սկողության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384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3515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.Սևա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բնակավայրի փողոցների ասֆալտապատման աշխատանքների որակի տեխնիկական հսկողության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945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1111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.Սևա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բնակավայրի փողոցների ասֆալտապատման աշխատանքների </w:t>
            </w:r>
            <w:r>
              <w:rPr>
                <w:rFonts w:cs="Sylfaen" w:ascii="GHEA Grapalat" w:hAnsi="GHEA Grapalat"/>
                <w:sz w:val="20"/>
                <w:szCs w:val="20"/>
              </w:rPr>
              <w:t>հեղինակայի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սկողության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378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3515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րարատ քաղաք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փողոցների ասֆալտապատման աշխատանքների որակի տեխնիկական հսկողության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99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1111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րարատ քաղաք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փողոցների ասֆալտապատման աշխատանքների </w:t>
            </w:r>
            <w:r>
              <w:rPr>
                <w:rFonts w:cs="Sylfaen" w:ascii="GHEA Grapalat" w:hAnsi="GHEA Grapalat"/>
                <w:sz w:val="20"/>
                <w:szCs w:val="20"/>
              </w:rPr>
              <w:t>հեղինակայի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սկողության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1.262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3515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արատ համայնքի բնակավայրերի փողոցային լուսավորության համակարգի կառուցման և վերակառուցման  աշխատանքների որակի տեխնիկական հսկողության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97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1111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րարատ համայնքի բնակավայրերի փողոցային լուսավորության համակարգի կառուցման և վերակառուցման  աշխատանքների </w:t>
            </w:r>
            <w:r>
              <w:rPr>
                <w:rFonts w:cs="Sylfaen" w:ascii="GHEA Grapalat" w:hAnsi="GHEA Grapalat"/>
                <w:sz w:val="20"/>
                <w:szCs w:val="20"/>
              </w:rPr>
              <w:t>հեղինակայի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սկողության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505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3515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արատ քաղաքի ԷՉԿ թաղամասի և Արմաշ բնակավայրի ջրամատակարարման համակարգի կառուցման աշխատանքների որակի տեխնիկական հսկողության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99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1111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րարատ քաղաքի ԷՉԿ թաղամասի և Արմաշ բնակավայրի ջրամատակարարման համակարգի կառուցման աշխատանքների </w:t>
            </w:r>
            <w:r>
              <w:rPr>
                <w:rFonts w:cs="Sylfaen" w:ascii="GHEA Grapalat" w:hAnsi="GHEA Grapalat"/>
                <w:sz w:val="20"/>
                <w:szCs w:val="20"/>
              </w:rPr>
              <w:t>հեղինակայի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սկողության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55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3515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արատ քաղաքի բազմաբնակարան շենքերի տանիքների վերանորոգման աշխատանքների որակի տեխնիկական հսկողության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9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1111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րարատ քաղաքի բազմաբնակարան շենքերի տանիքների վերանորոգման աշխատանքների </w:t>
            </w:r>
            <w:r>
              <w:rPr>
                <w:rFonts w:cs="Sylfaen" w:ascii="GHEA Grapalat" w:hAnsi="GHEA Grapalat"/>
                <w:sz w:val="20"/>
                <w:szCs w:val="20"/>
              </w:rPr>
              <w:t>հեղինակայի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սկողության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516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3515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վշա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բնակավայրի փողոցների ասֆալտապատման աշխատանքների որակի տեխնիկական հսկողության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98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1111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վշա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բնակավայրի փողոցների ասֆալտապատման աշխատանքների </w:t>
            </w:r>
            <w:r>
              <w:rPr>
                <w:rFonts w:cs="Sylfaen" w:ascii="GHEA Grapalat" w:hAnsi="GHEA Grapalat"/>
                <w:sz w:val="20"/>
                <w:szCs w:val="20"/>
              </w:rPr>
              <w:t>հեղինակայի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սկողության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721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3515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յակերտ, Արմաշ և Երասխ բնակավայրերի գազաֆիկացման աշխատանքների որակի տեխնիկական հսկողության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7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1111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ոյակերտ, Արմաշ և Երասխ բնակավայրերի գազաֆիկացման աշխատանքների </w:t>
            </w:r>
            <w:r>
              <w:rPr>
                <w:rFonts w:cs="Sylfaen" w:ascii="GHEA Grapalat" w:hAnsi="GHEA Grapalat"/>
                <w:sz w:val="20"/>
                <w:szCs w:val="20"/>
              </w:rPr>
              <w:t>հեղինակայի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սկողության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/>
              <w:t>587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1241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արատ համայնքի Արարատ, Արմաշ և Երասխ  բնակավայրերի գազաֆիկացման աշխատանքների նախագծերի պատրաստման, ծախսերի գնահատ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1241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արատ համայնքի Արարատ քաղաքի թիվ 2, թիվ 4 և Արմաշ  բնակավայրի մանկապարտեզների վերակառուցման /սեյսմազինվածության բարձրացման/ և տարածքի բարեկարգման աշխատանքների նախագծերի պատրաստման, ծախսերի գնահատ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1241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արատ համայնքի փողոցների ասֆալտապատման աշխատանքների նախագծերի պատրաստման, ծախսերի գնահատ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1241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արատ համայնքի բնակավայրերի  փողոցային լուսավորության համակարգի կառուցման  և վերակառուցման աշխատանքների նախագծերի պատրաստման, ծախսերի գնահատ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1241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արատ համայնքի կոմունալ ծառայության և Արմաշ բնակավայրում կոմունալ սպասարկման շենքերի կառուցման աշխատանքների նախագծերի պատրաստման, ծախսերի գնահատ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1241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արատ քաղաքի և Արարատ բնակավայրի մշակույթի տների վերանորոգման և հարակից այգիների բարեկարգման աշխատանքների նախագծերի պատրաստման, ծախսերի գնահատ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7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1241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արատ քաղաքի շենքերի տանիքների վերանորոգման աշխատանքների նախագծերի պատրաստման, ծախսերի գնահատ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1241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Արարատ գյուղի սպորտդպրոցի պարսպի, տրանսֆորմատորային ենթակայանի կառուցման և ջեռուցման համակարգի փոփոխման աշխատանքներ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գծանախահաշվային փաստաթղթերի մշակ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97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8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1241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Զանգակատան ջրամբարի ոռոգման ցանցի մոտ 1կմ երկարությամբ ջրատարի կառուցմա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աշխատանքներ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գծանախահաշվային փաստաթղթերի մշակ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9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5311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Արարատ համայնքի բնակավայրերի  փողոցային լուսավորության համակարգի կառուցման և վերակառուցման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 xml:space="preserve"> աշխատանքներ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նախագծանախահաշվային փաստաթղթերի փորձաքննության իրականացման ծառայութ</w:t>
            </w:r>
            <w:r>
              <w:rPr>
                <w:rFonts w:cs="Sylfaen" w:ascii="GHEA Grapalat" w:hAnsi="GHEA Grapalat"/>
                <w:i/>
                <w:sz w:val="20"/>
              </w:rPr>
              <w:t>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5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8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5311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րարատ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համայնքի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0"/>
                <w:lang w:val="hy-AM" w:eastAsia="ru-RU"/>
              </w:rPr>
              <w:t>Արարատ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0"/>
                <w:lang w:val="hy-AM" w:eastAsia="ru-RU"/>
              </w:rPr>
              <w:t>քաղաքի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0"/>
                <w:lang w:val="hy-AM" w:eastAsia="ru-RU"/>
              </w:rPr>
              <w:t>շենքերի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0"/>
                <w:lang w:val="af-ZA" w:eastAsia="ru-RU"/>
              </w:rPr>
              <w:t xml:space="preserve"> տանիքների վերանորոգման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շխատանքներ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նախագծանախահաշվային փաստաթղթերի փորձաքննության իրականացման ծառայությ</w:t>
            </w:r>
            <w:r>
              <w:rPr>
                <w:rFonts w:cs="Sylfaen" w:ascii="GHEA Grapalat" w:hAnsi="GHEA Grapalat"/>
                <w:i/>
                <w:sz w:val="20"/>
              </w:rPr>
              <w:t>ու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5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5311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րարատ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համայնքի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0"/>
                <w:lang w:val="hy-AM" w:eastAsia="ru-RU"/>
              </w:rPr>
              <w:t>կոմունալ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0"/>
                <w:lang w:val="hy-AM" w:eastAsia="ru-RU"/>
              </w:rPr>
              <w:t>ծառայության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0"/>
                <w:lang w:val="af-ZA" w:eastAsia="ru-RU"/>
              </w:rPr>
              <w:t xml:space="preserve"> Արմաշ բնակավայրում կոմունալ սպասարկման շենքերի կառուցման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շխատանքներ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նախագծանախահաշվային փաստաթղթերի փորձաքննության իրականացման ծառայությ</w:t>
            </w:r>
            <w:r>
              <w:rPr>
                <w:rFonts w:cs="Sylfaen" w:ascii="GHEA Grapalat" w:hAnsi="GHEA Grapalat"/>
                <w:i/>
                <w:sz w:val="20"/>
              </w:rPr>
              <w:t>ու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8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5311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Զանգակատան ջրամբարի ոռոգման ցանցի մոտ 1կմ երկարությամբ ջրատարի կառուցմ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s-ES"/>
              </w:rPr>
              <w:t xml:space="preserve"> աշխատանքներ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նախագծանախահաշվային փաստաթղթերի փորձաքննության իրականացման ծառայությ</w:t>
            </w:r>
            <w:r>
              <w:rPr>
                <w:rFonts w:cs="Sylfaen" w:ascii="GHEA Grapalat" w:hAnsi="GHEA Grapalat"/>
                <w:i/>
                <w:sz w:val="20"/>
              </w:rPr>
              <w:t>ու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2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8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5311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արատ համայնքի փողոցների ասֆալտապատման աշխատանքների ՆՆՓ-ի փորձաքննության իրականացման և եզրակացության տրամադրման 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Հ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2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5311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արատ քաղաքի և Ավշար բնակավայրի փողոցների ասֆալտապատման աշխատանքների ՆՆՓ-ի փորձաքննության իրականացման և եզրակացությ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s-ES"/>
              </w:rPr>
              <w:t xml:space="preserve"> տրամադրման 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Հ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2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5311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արատ քաղաքի թիվ 2, թիվ 4 և Արմաշ  բնակավայրի մանկապարտեզների վերակառուցման /սեյսմազինվածության բարձրացման/ և տարածքի բարեկարգման  աշխատանքների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ՆՓ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փորձաքննության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զրակա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Հ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5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5311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Արարատ համայնքի Արարատ, Արմաշ և Երասխ  բնակավայրերի գազաֆիկացման աշխատանքների ՆՆՓ-ի փորձաքննության իրականացման և եզրակացության տրամադրման 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9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5311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Արարատ համայնքի Արարատ քաղաքի և Արարատ բնակավայրի մշակույթի տների վերանորոգման և հարակից այգիների բարեկարգման աշխատանքների ՆՆՓ-ի փորձաքննության իրականացման և եզրակացության տրամադրման 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8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9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951100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մանորյա ցուցահանդես- փառատոնի կազմակերպման ծառայությ</w:t>
            </w:r>
            <w:r>
              <w:rPr>
                <w:rFonts w:cs="Sylfaen" w:ascii="GHEA Grapalat" w:hAnsi="GHEA Grapalat"/>
                <w:sz w:val="20"/>
              </w:rPr>
              <w:t>ու</w:t>
            </w:r>
            <w:r>
              <w:rPr>
                <w:rFonts w:cs="Sylfaen" w:ascii="GHEA Grapalat" w:hAnsi="GHEA Grapalat"/>
                <w:sz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522.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471" w:hRule="atLeast"/>
        </w:trPr>
        <w:tc>
          <w:tcPr>
            <w:tcW w:w="1134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պրանքն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  <w:t>09132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ենզին /ռեգուլյար/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ԷԱ</w:t>
            </w:r>
            <w:r>
              <w:rPr>
                <w:rFonts w:cs="Sylfaen" w:ascii="GHEA Grapalat" w:hAnsi="GHEA Grapalat"/>
                <w:sz w:val="20"/>
                <w:szCs w:val="20"/>
              </w:rPr>
              <w:t>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լիտ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5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505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  <w:t>094117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եղմված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ա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զ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>Ա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.5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35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  <w:t>092111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վտոմեքենաների շարժիչի յուղեր, զտիչ պարագան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995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  <w:t>4410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ինարարական նյութ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  <w:t>302112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կարգի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20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  <w:t>3023749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մակարգչի էկրա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  <w:t>302391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պիչ սարք, բազմաֆունկցիոնալ A4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shd w:fill="FFFFFF" w:val="clear"/>
                <w:lang w:val="hy-AM"/>
              </w:rPr>
              <w:t>Canon MF301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>3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9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  <w:t>1500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ննդամթերք, ըմպելիք և հարակից արտադրանք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  <w:t>315313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ԵԴ լուսատո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Ա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  <w:t>315312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ներգախնայող լամ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Ա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  <w:t>3019762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ուղթ, A4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ֆորմատ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9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9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  <w:t>384211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ւլտրաձայնային ջրաչափ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  <w:t>384211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ւլտրաձայնային ջրաչափ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92111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վտոմեքենաների շարժիչի յուղեր, զտիչ պարագան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95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410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ինարարական նյութ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9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03121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Ծաղիկներ և ծաղկեպսակն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5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296129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Ջրի դիսպենս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41111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րդատար ավտոմեքենա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Ա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153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Լամպերի և լուսավորության սարքերի մաս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98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0000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յառնընդառաջի տոնին նվիրված միջոցառման համար սննդամթերքի, ըմպելիքի և հարակից արտադրանքի ձեռք բերու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4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51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Ոսկյա զարդ /խաչ/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7.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45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1111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րդատար ավտոմեքենա</w:t>
            </w:r>
            <w:r>
              <w:rPr>
                <w:rFonts w:cs="GHEA Grapalat" w:ascii="GHEA Grapalat" w:hAnsi="GHEA Grapalat"/>
                <w:b/>
                <w:bCs/>
                <w:i/>
                <w:iCs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Vaz /Lada/ 2121 Niva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Ա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5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0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09135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եղուկ գազ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իտ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673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875.55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22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խոհանոցային իրեր, սպասք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818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711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գյուղատնտեսական հետիոտնային տրակտոր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817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817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41611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Պոլիեթիլենային ջրատար խողովակներ և խողովակների պարագան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ետ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851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0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Զանազան սննդամթերք, ըմպելիք և հարակից արտադրանք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946.11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9135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եղուկ գազ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իտ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5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5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311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կարն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6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5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997.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114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եր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ի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կրիլայի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իմքով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ծանշմ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2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714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Օդորակի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3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35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714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Օդորակի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245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245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11118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թոռ գրասենյակային մեծ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9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8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11118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թոռ գրասենյակային փոք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5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5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11117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Աթոռ փափու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4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84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5313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ԵԴ լուսատո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ԷԱ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7.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34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595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5312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ներգախնայող լամ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ԷԱ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1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3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8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22116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Ժամանակի ռելե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ԷԱ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1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21118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վտոմատ անջատի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ԷԱ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1.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3211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ղորդալար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ԷԱ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մետ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10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3211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ղորդալար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ԷԱ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մետ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10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0192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րենական պիտույքներ և գրասենյակային նյութ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995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</w:t>
            </w:r>
            <w:r>
              <w:rPr>
                <w:rFonts w:cs="Calibri" w:ascii="GHEA Grapalat" w:hAnsi="GHEA Grapalat"/>
                <w:sz w:val="20"/>
                <w:szCs w:val="20"/>
              </w:rPr>
              <w:t>39263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Գրասենյակային գիրք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263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Գրասենյակային գիրք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723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Արագակա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212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Գրի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2634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Ամրակ միջի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7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71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Կարիչի ասե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21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73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Ապակարի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732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Կարի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21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Կնիքի բարձի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75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21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Թանաք կնիք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75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723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Ֆայլ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216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Շտրիխ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22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Սկոճ /փոքր/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22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Սկոճ /Մեծ/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491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Սոսինձ /չոր/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94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բլոկնոտ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21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տիտ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94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Ինքնակպչուն թուղթ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213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Սրիչ երկաթից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2412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կրատ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723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Թղթապանակ ամրակով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4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58214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Դրոշա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21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Ռետի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72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Ամրակ սև 25 մ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4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72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Ամրակ սև 32 մ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72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Ամրակ սև 41 մ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4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28111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Նոթատետ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1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723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Կնոպկայով պապկա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94316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Թել գիրք կարելո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27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րկ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3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2925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Քանո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41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շվասարք գրասենյակայի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4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22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Սկոճ թղթե փոք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245129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Շնորհակալագի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723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Ռեգիստ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4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2636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Գրչամա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eastAsia="ru-RU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733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Դակի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979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Օրացույց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4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723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Թղթապանակ կոշտ կազմով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3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223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Թղթե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սկոչ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sz w:val="20"/>
                <w:szCs w:val="20"/>
              </w:rPr>
              <w:t>կպչուն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ժապավեն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20"/>
                <w:szCs w:val="20"/>
              </w:rPr>
              <w:t>մեծ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2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FF0000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  <w:lang w:val="es-E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9221400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Տնտասական ապրանքն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99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7614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Թղթե սրբի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22149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ունգ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14111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ձեռոցի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83128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տակի շոր   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9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83128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եղանի շո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08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836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վել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22433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ույլ քամիչով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952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2241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վել գոգաթիակով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53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գի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իտ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6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64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ղբի տոպրա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97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141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ձեռնոց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22434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ղբարկ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84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7215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ջրատաքացուցի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83127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կրանի մաքրող նյութ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3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37611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Զուգարանի թուղթ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0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22148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Զուգարանի խոզանա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2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511139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Գոգնոց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3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22433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ույլ պլասմասե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4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83124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Ժավել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իտ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6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83128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ակ մաքրող հեղու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83124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եղուկ օճառ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4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8126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քրող փոշի ռախշա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8124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հույք փայլեցնող միջոց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83127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անհանգույցի մաքրող հեղու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83128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պակի մաքրող հեղու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Աշխատանքն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4523118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արատ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յնքի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յուղակա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ակավայրերի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անապարհների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թեցմա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ն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Գ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դրա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5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4523117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արատ համայնքի փողոցների փոսային նորոգման աշխատանքն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Գ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դրա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4.662.56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31175</w:t>
            </w:r>
          </w:p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es-ES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արատ համայնքի Արարատ քաղաքի ՈԿՖ բանավանի 1-11 շենքերի հարակից տարածքի բազալտե եզրաքարերի փոխարինման աշխատանքն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դրա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885.11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61161</w:t>
            </w:r>
          </w:p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es-ES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Արարատ համայնքի Արարատ բնակավայրի նոր կառուցվող մարզադպրոցին կից ենթակայանի տարածքի բարեկարգման աշխատանքն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դրա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95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523113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Արարատ համայնքի Սուրենավան բնակավայրի խմելու ջրի վերանորոգման աշխատանքն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դրա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98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523112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Արարատ համայնքի Ավշար բնակավայրի ոռոգման ջրագծի ընթացիկ վերակառուցման աշխատանքն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դրա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993.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5231131</w:t>
            </w:r>
          </w:p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es-ES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Արարատ համայնքի Երասխ բնակավայրի սպորտդպրոցի արտաքին ջրագծի ընթացիկ վերակառուցման աշխատանքն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դրա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995.9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szCs w:val="20"/>
                <w:lang w:val="es-ES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szCs w:val="20"/>
                <w:lang w:val="es-ES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    </w:t>
      </w:r>
    </w:p>
    <w:tbl>
      <w:tblPr>
        <w:tblW w:w="1135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43"/>
        <w:gridCol w:w="3240"/>
        <w:gridCol w:w="1305"/>
        <w:gridCol w:w="990"/>
        <w:gridCol w:w="1249"/>
        <w:gridCol w:w="1001"/>
        <w:gridCol w:w="1440"/>
      </w:tblGrid>
      <w:tr>
        <w:trPr/>
        <w:tc>
          <w:tcPr>
            <w:tcW w:w="1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Ծրագիրը`Կրթությանը տրամադրվող օժանդակ ծառայություններ</w:t>
            </w:r>
          </w:p>
        </w:tc>
      </w:tr>
      <w:tr>
        <w:trPr/>
        <w:tc>
          <w:tcPr>
            <w:tcW w:w="1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ժին 09, խումբ 6, դաս 1, ծրագիր 5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13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Տրանսպորտային փոխադրումներ /ուղևորափոխադրման ծառայություն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ԷԱ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.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4.960.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43"/>
        <w:gridCol w:w="3240"/>
        <w:gridCol w:w="1556"/>
        <w:gridCol w:w="1116"/>
        <w:gridCol w:w="872"/>
        <w:gridCol w:w="851"/>
        <w:gridCol w:w="1410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Ծրագիր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ռոգման ցանցի կառուցում  /սուբվենցիա բնապահպանական ծրագիր/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ժին 04, խումբ 2, դաս 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523112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20"/>
                <w:lang w:val="es-E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րարատ համայնքի ՈԿՖ բանավանի արտեզյան խորքային հորի վերականգնման և ոռոգման ջրագծի անցկացման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.150.4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124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3515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333333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ակ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տեխ.հսկողության ծառայությու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72.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522"/>
        <w:gridCol w:w="3320"/>
        <w:gridCol w:w="1512"/>
        <w:gridCol w:w="1162"/>
        <w:gridCol w:w="799"/>
        <w:gridCol w:w="880"/>
        <w:gridCol w:w="1444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</w:t>
            </w:r>
            <w:r>
              <w:rPr>
                <w:rFonts w:cs="GHEA Grapalat" w:ascii="GHEA Grapalat" w:hAnsi="GHEA Grapalat"/>
                <w:sz w:val="20"/>
              </w:rPr>
              <w:t>23127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արա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աղա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կ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րեկարգ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աշխատանքնե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815.74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43"/>
        <w:gridCol w:w="3240"/>
        <w:gridCol w:w="1556"/>
        <w:gridCol w:w="1116"/>
        <w:gridCol w:w="872"/>
        <w:gridCol w:w="851"/>
        <w:gridCol w:w="1410"/>
      </w:tblGrid>
      <w:tr>
        <w:trPr>
          <w:trHeight w:val="440" w:hRule="atLeast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Ծրագիր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Ջրահեռացման համակարգի կառուցում  /սուբվենցիոն  ծրագիր/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5231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արա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ակավայ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ջրահեռացմա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մա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Բ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187.446.87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124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b/>
              </w:rPr>
              <w:t>2.100.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43"/>
        <w:gridCol w:w="3240"/>
        <w:gridCol w:w="1556"/>
        <w:gridCol w:w="1116"/>
        <w:gridCol w:w="872"/>
        <w:gridCol w:w="851"/>
        <w:gridCol w:w="1410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Ծրագիր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սֆալտ բետոնե ծածկի վերանորոգում  /սուբվենցիոն  ծրագիր/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52311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արատ քաղաքի փողոցների ասֆալտապատման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Բ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7.735.8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52311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արատ բնակավայրի փողոցների ասֆալտապատման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.433.8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52311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ՈԿՖ բանավանի փողոցների ասֆալտապատման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Բ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7.161.5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52311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վշար բնակավայրի փողոցների ասֆալտապատման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Բ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3.645.9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52311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րասխ բնակավայրի փողոցների ասֆալտապատման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5.796.7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52311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.Սևակ բնակավայրի փողոցների ասֆալտապատման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4.716.5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52311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Զանգակատուն և Վարդաշատ  բնակավայրերի փողոցների ասֆալտապատման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Բ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3.698.0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124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.420.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43"/>
        <w:gridCol w:w="3240"/>
        <w:gridCol w:w="1556"/>
        <w:gridCol w:w="1116"/>
        <w:gridCol w:w="872"/>
        <w:gridCol w:w="851"/>
        <w:gridCol w:w="1410"/>
      </w:tblGrid>
      <w:tr>
        <w:trPr>
          <w:trHeight w:val="443" w:hRule="atLeast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Ծրագիր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ազմաբնակարան շենքերի բարեկարգում  /սուբվենցիոն  ծրագիր/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61124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զմաբնակարան շենքերի տանիքների վերանորոգման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Բ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3.305.39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124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.600.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43"/>
        <w:gridCol w:w="3240"/>
        <w:gridCol w:w="1556"/>
        <w:gridCol w:w="1116"/>
        <w:gridCol w:w="872"/>
        <w:gridCol w:w="851"/>
        <w:gridCol w:w="1410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Ծրագիր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տաքին լուսավորության ցանցի կառուցում  / սուբվենցիոն  ծրագիր/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11137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ողոցային լուսավորության համակարգի կառուցում և վերակառուցում Լեդ լուսատուներո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Բ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0.959.03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124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.200.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43"/>
        <w:gridCol w:w="3240"/>
        <w:gridCol w:w="1556"/>
        <w:gridCol w:w="1116"/>
        <w:gridCol w:w="872"/>
        <w:gridCol w:w="851"/>
        <w:gridCol w:w="1410"/>
      </w:tblGrid>
      <w:tr>
        <w:trPr>
          <w:trHeight w:val="443" w:hRule="atLeast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Ծրագիր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Ջրամատակարարման համակարգի կառուցում  /սուբվենցիոն  ծրագիր/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5231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արա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աղաք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ՉԿ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ղամաս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մաշ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ակավայր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ջրամատակարարմա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մա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Բ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2.132.49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124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.100.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43"/>
        <w:gridCol w:w="3240"/>
        <w:gridCol w:w="1556"/>
        <w:gridCol w:w="1116"/>
        <w:gridCol w:w="872"/>
        <w:gridCol w:w="851"/>
        <w:gridCol w:w="1410"/>
      </w:tblGrid>
      <w:tr>
        <w:trPr>
          <w:trHeight w:val="443" w:hRule="atLeast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Ծրագիր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Գազաֆիկացում  /սուբվենցիոն ծրագիր/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5231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ոյակերտ, Արմաշ և Երասխ բնակավայրերի գազաֆիկացման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Բ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8.539.17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124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.425.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43"/>
        <w:gridCol w:w="3240"/>
        <w:gridCol w:w="1556"/>
        <w:gridCol w:w="1116"/>
        <w:gridCol w:w="872"/>
        <w:gridCol w:w="851"/>
        <w:gridCol w:w="1410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611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Արարատ համայնքի Լանջառ բնակավայրի միջոցառումների սրահի վերակառուց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22.045.61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124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50.000</w:t>
            </w:r>
          </w:p>
        </w:tc>
      </w:tr>
      <w:tr>
        <w:trPr>
          <w:trHeight w:val="39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0531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ՆՓ-ի փորձաքննությու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50.000</w:t>
            </w:r>
          </w:p>
        </w:tc>
      </w:tr>
      <w:tr>
        <w:trPr>
          <w:trHeight w:val="39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3515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333333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ակ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տեխ.հսկողության ծառայությու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64.000</w:t>
            </w:r>
          </w:p>
        </w:tc>
      </w:tr>
      <w:tr>
        <w:trPr>
          <w:trHeight w:val="39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8111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ի հեղինակայնի հսկողության ծառայությու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9.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43"/>
        <w:gridCol w:w="3240"/>
        <w:gridCol w:w="1556"/>
        <w:gridCol w:w="1116"/>
        <w:gridCol w:w="872"/>
        <w:gridCol w:w="851"/>
        <w:gridCol w:w="1410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511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արատ քաղաքի ՈԿՖ բանավանի կեղտաջրերի մաքրման կայանի (ԿՄԿ) կառուցման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Բ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pt-BR"/>
              </w:rPr>
              <w:t>214.885.86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sectPr>
      <w:type w:val="nextPage"/>
      <w:pgSz w:w="12240" w:h="15840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altica"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Baltica" w:hAnsi="Baltica" w:cs="Baltica"/>
      <w:lang w:val="af-Z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A26">
    <w:name w:val="A26"/>
    <w:qFormat/>
    <w:rPr>
      <w:rFonts w:cs="Soho Gothic Pro;Calibri"/>
      <w:color w:val="000000"/>
      <w:sz w:val="116"/>
      <w:szCs w:val="1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26:00Z</dcterms:created>
  <dc:creator>IRAVABANNER</dc:creator>
  <dc:description/>
  <cp:keywords/>
  <dc:language>en-US</dc:language>
  <cp:lastModifiedBy>Admin</cp:lastModifiedBy>
  <cp:lastPrinted>2024-12-12T09:12:00Z</cp:lastPrinted>
  <dcterms:modified xsi:type="dcterms:W3CDTF">2024-12-12T05:12:00Z</dcterms:modified>
  <cp:revision>518</cp:revision>
  <dc:subject/>
  <dc:title>Ð³ëï³ïáõÙ »Ù</dc:title>
</cp:coreProperties>
</file>